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Luglio 2015</w:t>
      </w:r>
    </w:p>
    <w:p>
      <w:pPr>
        <w:pStyle w:val="Normal"/>
        <w:rPr/>
      </w:pPr>
      <w:r>
        <w:rP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9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275"/>
        <w:gridCol w:w="1282"/>
      </w:tblGrid>
      <w:tr>
        <w:trPr/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lio 201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lio 201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2068259121" r:id="rId7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986792322" r:id="rId9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544357339" r:id="rId11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2103386944" r:id="rId13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868994138" r:id="rId15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373492396" r:id="rId17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684171832" r:id="rId19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046352834" r:id="rId21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2045035107" r:id="rId23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190719347" r:id="rId25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27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hyperlink" Target="http://www.perlapa.gov.it/web/guest/assenze" TargetMode="External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9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5-09-14T09:22:00Z</dcterms:modified>
  <cp:revision>4</cp:revision>
  <dc:subject/>
  <dc:title>Monitoraggio assenze per Giugno 2012</dc:title>
</cp:coreProperties>
</file>